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r>
        <w:rPr/>
        <w:t xml:space="preserve">14.11.2022                            </w:t>
        <w:tab/>
        <w:t xml:space="preserve">                                                                     №  155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sz w:val="28"/>
          <w:szCs w:val="28"/>
        </w:rPr>
      </w:pPr>
      <w:bookmarkStart w:id="0" w:name="_Hlk119319396"/>
      <w:bookmarkStart w:id="1" w:name="sub_1"/>
      <w:bookmarkEnd w:id="0"/>
      <w:r>
        <w:rPr>
          <w:rStyle w:val="Style14"/>
          <w:b w:val="false"/>
          <w:sz w:val="28"/>
          <w:szCs w:val="28"/>
        </w:rPr>
        <w:t xml:space="preserve">«О </w:t>
      </w:r>
      <w:r>
        <w:rPr>
          <w:sz w:val="28"/>
          <w:szCs w:val="28"/>
        </w:rPr>
        <w:t>бюджете муниципального округа на 2023 год и плановый период 2024 и 2025 годов</w:t>
      </w:r>
      <w:bookmarkEnd w:id="1"/>
      <w:r>
        <w:rPr>
          <w:sz w:val="28"/>
          <w:szCs w:val="28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19319396"/>
      <w:bookmarkStart w:id="3" w:name="_Hlk119319396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х решением Совета народных депутатов Благовещенского муниципального округа от 07.10.2022 № 9, администрация Благовещенского района  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4" w:name="_Hlk119319677"/>
      <w:r>
        <w:rPr>
          <w:sz w:val="28"/>
          <w:szCs w:val="28"/>
        </w:rPr>
        <w:t>О бюджете муниципального округа на 2023 год и плановый период 2024 и 2025 годов» (далее по тексту – проект решения)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убличные слушания провести 28.11.2022 года, начало в 11-00 часов, в помещении по адресу: Амурская область,  г. Благовещенск, переулок Святителя Иннокентия 13, кабинет 305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 целью организации работы по учету замечаний и предложений  по проекту </w:t>
      </w:r>
      <w:bookmarkStart w:id="5" w:name="_Hlk119322539"/>
      <w:r>
        <w:rPr>
          <w:sz w:val="28"/>
          <w:szCs w:val="28"/>
        </w:rPr>
        <w:t xml:space="preserve">решения </w:t>
      </w:r>
      <w:bookmarkEnd w:id="5"/>
      <w:r>
        <w:rPr>
          <w:sz w:val="28"/>
          <w:szCs w:val="28"/>
        </w:rPr>
        <w:t xml:space="preserve">утвердить состав организационного комитета по проведению публичных слушаний в соответствии с приложением 1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8"/>
          <w:szCs w:val="28"/>
        </w:rPr>
        <w:t>официальном сайте администрации Благовещенского района,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г. Благовещенск, переулок Святителя Иннокентия 13, кабинет 30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опросы, не урегулированные настоящим постановления, рассматриваются в порядке, установленном Положением о публичных слушаниях, утвержденных решением Совета народных депутатов Благовещенского муниципального округа от 07.10.2022 № 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</w:t>
      </w:r>
      <w:r>
        <w:rPr>
          <w:color w:val="000000"/>
          <w:spacing w:val="-1"/>
          <w:sz w:val="28"/>
          <w:szCs w:val="28"/>
        </w:rPr>
        <w:t>подписания и подлежит размещению на официальном сайте администрации Благовещенского рай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лаговещенского района                                                       Д.В. Салтыков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  постановлению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Благовещ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 xml:space="preserve">____________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убличных слушаний по обсуждению проекта  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муниципального округа на 2023 год и плановый период 2024 и 2025 годов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Совета народных депутатов Благовещенского муниципального округа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Финансового управления администрации Благовещенского район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бюджетного отдела Финансового управления  администрации Благовещенского района;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вени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   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 администрации Благовеще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визионного отдела Финансового управления  администрации Благовещ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2-11-14T15:42:00Z</cp:lastPrinted>
  <dcterms:modified xsi:type="dcterms:W3CDTF">2022-11-14T23:23:00Z</dcterms:modified>
  <cp:revision>28</cp:revision>
  <dc:subject/>
  <dc:title>Р О С С И Й С К А Я   Ф Е Д Е Р А Ц И Я</dc:title>
</cp:coreProperties>
</file>